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
          <w:tab w:val="clear" w:pos="720"/>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8647" w:leader="none"/>
          <w:tab w:val="left" w:pos="8789" w:leader="none"/>
        </w:tabs>
        <w:ind w:hanging="0"/>
        <w:rPr/>
      </w:pPr>
      <w:r>
        <w:rPr/>
        <w:t>TRUSTEES OF CHARLOTTE CHAPEL</w:t>
      </w:r>
    </w:p>
    <w:p>
      <w:pPr>
        <w:pStyle w:val="Heading"/>
        <w:tabs>
          <w:tab w:val="clear" w:pos="144"/>
          <w:tab w:val="clear" w:pos="720"/>
          <w:tab w:val="clear" w:pos="81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8647" w:leader="none"/>
          <w:tab w:val="left" w:pos="8789"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b/>
          <w:b/>
          <w:u w:val="single"/>
        </w:rPr>
      </w:pPr>
      <w:r>
        <w:rPr>
          <w:b/>
          <w:u w:val="single"/>
        </w:rPr>
      </w:r>
    </w:p>
    <w:p>
      <w:pPr>
        <w:pStyle w:val="Subtitle"/>
        <w:rPr/>
      </w:pPr>
      <w:r>
        <w:rPr/>
        <w:t xml:space="preserve">1824, Trust Deed, not implemented </w:t>
      </w:r>
    </w:p>
    <w:p>
      <w:pPr>
        <w:pStyle w:val="Normal"/>
        <w:rPr/>
      </w:pPr>
      <w:r>
        <w:rPr/>
      </w:r>
    </w:p>
    <w:p>
      <w:pPr>
        <w:pStyle w:val="Normal"/>
        <w:ind w:left="4320" w:hanging="3600"/>
        <w:rPr/>
      </w:pPr>
      <w:r>
        <w:rPr/>
        <w:t xml:space="preserve">Aitkin Meggit, Leather Factor </w:t>
        <w:tab/>
        <w:t>left the church or withdrew his consent to be a trustee</w:t>
      </w:r>
    </w:p>
    <w:p>
      <w:pPr>
        <w:pStyle w:val="Normal"/>
        <w:ind w:firstLine="720"/>
        <w:rPr/>
      </w:pPr>
      <w:r>
        <w:rPr/>
        <w:t xml:space="preserve">Alexander Bruce, Upholsterer </w:t>
        <w:tab/>
        <w:t xml:space="preserve">housebound through incurable illness </w:t>
      </w:r>
    </w:p>
    <w:p>
      <w:pPr>
        <w:pStyle w:val="Normal"/>
        <w:ind w:firstLine="720"/>
        <w:rPr/>
      </w:pPr>
      <w:r>
        <w:rPr/>
        <w:t xml:space="preserve">Charles Anderson, Accountant </w:t>
        <w:tab/>
        <w:t>‘resigned all interest’</w:t>
      </w:r>
    </w:p>
    <w:p>
      <w:pPr>
        <w:pStyle w:val="Normal"/>
        <w:ind w:left="4320" w:hanging="3600"/>
        <w:rPr/>
      </w:pPr>
      <w:r>
        <w:rPr/>
        <w:t>James Wilkinson, Plumber</w:t>
        <w:tab/>
        <w:t>left the church or withdrew his consent to be a trustee</w:t>
      </w:r>
    </w:p>
    <w:p>
      <w:pPr>
        <w:pStyle w:val="Normal"/>
        <w:ind w:left="4320" w:hanging="3600"/>
        <w:rPr/>
      </w:pPr>
      <w:r>
        <w:rPr/>
        <w:t>James Farquharson, Brewer</w:t>
        <w:tab/>
        <w:t>went to Clyde Street Scotch Baptist Church in 1828</w:t>
      </w:r>
    </w:p>
    <w:p>
      <w:pPr>
        <w:pStyle w:val="Normal"/>
        <w:ind w:left="4320" w:hanging="3600"/>
        <w:rPr/>
      </w:pPr>
      <w:r>
        <w:rPr/>
        <w:t>John Notman, Cabinet Maker</w:t>
        <w:tab/>
        <w:t>left the church or withdrew his consent to be a trustee</w:t>
      </w:r>
    </w:p>
    <w:p>
      <w:pPr>
        <w:pStyle w:val="Normal"/>
        <w:ind w:left="4320" w:hanging="3600"/>
        <w:rPr/>
      </w:pPr>
      <w:r>
        <w:rPr/>
        <w:t xml:space="preserve">James Johnston, Shoemaker </w:t>
        <w:tab/>
        <w:t>left the church or withdrew his consent to be a trustee</w:t>
      </w:r>
    </w:p>
    <w:p>
      <w:pPr>
        <w:pStyle w:val="Normal"/>
        <w:rPr/>
      </w:pPr>
      <w:r>
        <w:rPr/>
      </w:r>
    </w:p>
    <w:p>
      <w:pPr>
        <w:pStyle w:val="Normal"/>
        <w:rPr>
          <w:u w:val="single"/>
        </w:rPr>
      </w:pPr>
      <w:r>
        <w:rPr>
          <w:u w:val="single"/>
        </w:rPr>
        <w:t>1837, Trust Deed, foundation document</w:t>
      </w:r>
    </w:p>
    <w:p>
      <w:pPr>
        <w:pStyle w:val="Normal"/>
        <w:rPr>
          <w:u w:val="single"/>
        </w:rPr>
      </w:pPr>
      <w:r>
        <w:rPr>
          <w:u w:val="single"/>
        </w:rPr>
      </w:r>
    </w:p>
    <w:p>
      <w:pPr>
        <w:pStyle w:val="Normal"/>
        <w:ind w:left="720" w:hanging="0"/>
        <w:rPr/>
      </w:pPr>
      <w:r>
        <w:rPr/>
        <w:t xml:space="preserve">William Burton, Clerk </w:t>
        <w:tab/>
        <w:tab/>
        <w:tab/>
        <w:t>died by 1848</w:t>
      </w:r>
    </w:p>
    <w:p>
      <w:pPr>
        <w:pStyle w:val="Normal"/>
        <w:ind w:left="720" w:hanging="0"/>
        <w:rPr/>
      </w:pPr>
      <w:r>
        <w:rPr/>
        <w:t xml:space="preserve">John Dudgeon, Baker </w:t>
        <w:tab/>
        <w:tab/>
        <w:tab/>
        <w:tab/>
        <w:t>not member by 1848</w:t>
      </w:r>
    </w:p>
    <w:p>
      <w:pPr>
        <w:pStyle w:val="Normal"/>
        <w:ind w:left="720" w:hanging="0"/>
        <w:rPr/>
      </w:pPr>
      <w:r>
        <w:rPr/>
        <w:t>James Grant, Clothier</w:t>
        <w:tab/>
        <w:tab/>
        <w:tab/>
        <w:tab/>
        <w:t>only remaining trustee in 1857</w:t>
      </w:r>
    </w:p>
    <w:p>
      <w:pPr>
        <w:pStyle w:val="Normal"/>
        <w:ind w:left="720" w:hanging="0"/>
        <w:rPr/>
      </w:pPr>
      <w:r>
        <w:rPr/>
        <w:t>William Mackay, Cabinet maker</w:t>
        <w:tab/>
        <w:tab/>
        <w:t>gone by 1852</w:t>
      </w:r>
    </w:p>
    <w:p>
      <w:pPr>
        <w:pStyle w:val="Normal"/>
        <w:ind w:left="720" w:hanging="0"/>
        <w:rPr/>
      </w:pPr>
      <w:r>
        <w:rPr/>
        <w:t>Charles Ransford, Doctor of Medicine</w:t>
        <w:tab/>
        <w:t>not member by 1848</w:t>
      </w:r>
    </w:p>
    <w:p>
      <w:pPr>
        <w:pStyle w:val="Normal"/>
        <w:ind w:left="720" w:hanging="0"/>
        <w:rPr/>
      </w:pPr>
      <w:r>
        <w:rPr/>
        <w:t>John Sinclair, Junior, Shawl Manufacturer</w:t>
        <w:tab/>
        <w:t>gone by 1857</w:t>
      </w:r>
    </w:p>
    <w:p>
      <w:pPr>
        <w:pStyle w:val="Normal"/>
        <w:ind w:left="720" w:hanging="0"/>
        <w:rPr/>
      </w:pPr>
      <w:r>
        <w:rPr/>
        <w:t>James Stewart, Boot and Shoemaker</w:t>
        <w:tab/>
        <w:tab/>
        <w:t>died by 1848</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u w:val="single"/>
        </w:rPr>
        <w:t>1848,</w:t>
      </w:r>
      <w:r>
        <w:rPr/>
        <w:t xml:space="preserve">  William Mackay, James Grant, and John Sinclair assumed John Milne, Clerk to Her Majesty’s Printers, John Merricks, Powder Manufacturer, Edward Cruickshank, whose occupation is not given, and Alexander Scott, Engraver. They did this by writing an informal docquet on the 1837 Trust Deed, and the validity of this procedure was challenged, as described below.</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1852, new deed by James Grant and John Sinclair, Junior, only survivors, assuming</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illiam James Duncan, Manager of the National Bank of Scotland, gone by 1894</w:t>
      </w:r>
    </w:p>
    <w:p>
      <w:pPr>
        <w:pStyle w:val="TextBodyIndent"/>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bert Rollo, Bootmaker, gone by 1879</w:t>
      </w:r>
    </w:p>
    <w:p>
      <w:pPr>
        <w:pStyle w:val="TextBodyIndent"/>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omas Nelson, Printer, gone by 1879</w:t>
      </w:r>
    </w:p>
    <w:p>
      <w:pPr>
        <w:pStyle w:val="TextBodyIndent"/>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others, who ceased to be trustees before the next deed in 1857</w:t>
      </w:r>
    </w:p>
    <w:p>
      <w:pPr>
        <w:pStyle w:val="TextBodyIndent"/>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u w:val="single"/>
        </w:rPr>
        <w:t>1857, new deed by James Grant, William James Duncan, Robert Rollo and Thomas Nelson, assuming</w:t>
      </w:r>
    </w:p>
    <w:p>
      <w:pPr>
        <w:pStyle w:val="TextBodyIndent"/>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u w:val="single"/>
        </w:rPr>
      </w:r>
    </w:p>
    <w:p>
      <w:pPr>
        <w:pStyle w:val="TextBodyIndent"/>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hn Anderson, Edge Tool Maker, gone by 1894</w:t>
      </w:r>
    </w:p>
    <w:p>
      <w:pPr>
        <w:pStyle w:val="TextBodyIndent"/>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Lambert, Accountant</w:t>
      </w:r>
    </w:p>
    <w:p>
      <w:pPr>
        <w:pStyle w:val="TextBodyIndent"/>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Stevenson, Upholsterer</w:t>
      </w:r>
    </w:p>
    <w:p>
      <w:pPr>
        <w:pStyle w:val="TextBodyIndent"/>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u w:val="single"/>
        </w:rPr>
        <w:t>1864 and 1870</w:t>
      </w:r>
      <w:r>
        <w:rPr/>
        <w:t>, acknowledgement of debt by James Grant, William James Duncan, Robert Rollo, Thomas Nelson, John Anderson, William Lambert, William Stevenson, so all seven trustees functioning then.</w:t>
      </w:r>
    </w:p>
    <w:p>
      <w:pPr>
        <w:pStyle w:val="TextBodyIndent"/>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1879 new deed by William James Duncan and John Anderson, assuming</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John Walcot, brazier compan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John Edward Dovey, Chartered Accounta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William Roadley Dovey, Actuary, in Australia in 189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George Pyper Johnston, auctioneer’s clerk, then booksell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ndrew Urquhart, writer, then solicitor</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1894</w:t>
      </w:r>
      <w:r>
        <w:rPr/>
        <w:tab/>
        <w:t>Trustees were Walcot, John Dovey, William Dovey, Johnston and Urquhart</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1916 new deed by John Edward Dovey assuming</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illiam Calder, Retired Canal Superintendent</w:t>
      </w:r>
    </w:p>
    <w:p>
      <w:pPr>
        <w:pStyle w:val="TextBodyIndent"/>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others (see deed for them)</w:t>
      </w:r>
    </w:p>
    <w:p>
      <w:pPr>
        <w:pStyle w:val="Normal"/>
        <w:tabs>
          <w:tab w:val="clear" w:pos="720"/>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Robert Aitken, Tailor and Outfitter, appears</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1930 new deed by Robert Aitken and others, assuming</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Robert Aitken</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llan Watt Ritchie</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illiam Macduff Urquhart</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illiam Graham Scroggie</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David Ronald</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Frank Fiddes Main</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illiam Brown</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1946 new deed by William Macduff Urquhart and others, assuming</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Robert Douglas Clark, Fruit Merchant</w:t>
      </w:r>
    </w:p>
    <w:p>
      <w:pPr>
        <w:pStyle w:val="TextBodyIndent"/>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others (see deed for them)</w:t>
      </w:r>
    </w:p>
    <w:p>
      <w:pPr>
        <w:pStyle w:val="Normal"/>
        <w:tabs>
          <w:tab w:val="clear" w:pos="720"/>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David Mackenzie Murray appears</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1972 new deed by David Mackenzie Murray and George Henry Rae, assuming</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John Cochrane</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James Cossar</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ndrew David Livingstone Wallace</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Robert McPherson Hadden</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omas Shirra Clubb Sim</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2002, new deed by David Mackenzie Murray assuming</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ald Alexander Cameron</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dney Hall Harrison</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icholas Andrew Hunt</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rek Andrew Nash</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hn Hugh McKellar</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lliam Hutchison Elder Walker</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rman Walker Wallace</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hn McKellar left the church and Bill Walker resigned on ceasing to be church secretary and an elder in 2005.</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though there have been trustees for the Chapel since 1824, they feature only occasionally and usually at times which are best forgotten. Before looking at the three occasions when they have been called on actively to perform any function – 1851, 1855, 1981 – it is helpful to trace their origins.</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824 Christopher Anderson executed a deed in which the building was placed under trust for the congregation worshipping in Charlotte Chapel. For various reasons mentioned in the main text and described in more detail below, that deed was never carried through to completion and in 1837 he started again. Seven Trustees were appointed and this arrangement stands to this day. He conveyed the ground and building to the Trustees and at the same time he incorporated into the Trust Deed the Statement of Belief of the Particular Baptists, whom he came to know in the Baptist Missionary Society and Bristol Baptist College.</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never constitutional matters are discussed in the Chapel, reference is made to the Trust Deed of 1837. William Whyte wrote a series of articles on it in the </w:t>
      </w:r>
      <w:r>
        <w:rPr>
          <w:i/>
          <w:iCs/>
        </w:rPr>
        <w:t>Record</w:t>
      </w:r>
      <w:r>
        <w:rPr/>
        <w:t xml:space="preserve">. Without wishing to quibble about fine points of law, this section must comment on the passage in Mr. Whyte’s book for three reasons. First, the 1824 deed lapsed after a few years and has no significance to-day; secondly, the wording of the 1837 deed is almost identical to the wording of the 1824 one, and there is no question of the later deed (only) incorporating a Statement of Belief; thirdly, the key document in law is not the ‘Trust Deed’ - technically a ‘Trust Disposition and Assignation’ - but the Instrument of Sasine which followed. </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dited accounts</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The first recorded action of the trustees is in 1826. As mentioned, Christopher Anderson signed a Trust Disposition and Assignation in 1824, appointing himself and six others as trustees. They seem to have operated conscientiously for at least two years, because in 1826 they appointed three auditors to examine the accounts of the Chapel and the vouchers for them, and the following statement was drawn up:</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 xml:space="preserve">To Actual cost of the chapel, </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 xml:space="preserve">(including additions, but exclusive of interest,) </w:t>
      </w:r>
      <w:r>
        <w:rPr>
          <w:rStyle w:val="FootnoteCharacters"/>
          <w:rStyle w:val="FootnoteAnchor"/>
          <w:vertAlign w:val="superscript"/>
        </w:rPr>
        <w:footnoteReference w:id="2"/>
      </w:r>
      <w:r>
        <w:rPr/>
        <w:tab/>
        <w:tab/>
        <w:t>£2445 17 11</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Interest and debt, incidentals, and repairs,</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pPr>
      <w:r>
        <w:rPr/>
        <w:t xml:space="preserve"> </w:t>
      </w:r>
      <w:r>
        <w:rPr/>
        <w:t xml:space="preserve">1817 to 1826, </w:t>
        <w:tab/>
        <w:tab/>
        <w:tab/>
        <w:tab/>
        <w:tab/>
        <w:tab/>
      </w:r>
      <w:r>
        <w:rPr>
          <w:u w:val="single"/>
        </w:rPr>
        <w:t xml:space="preserve">£  636 19   5 </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both"/>
        <w:rPr>
          <w:u w:val="single"/>
        </w:rPr>
      </w:pPr>
      <w:r>
        <w:rPr>
          <w:u w:val="single"/>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jc w:val="both"/>
        <w:rPr/>
      </w:pPr>
      <w:r>
        <w:rPr/>
        <w:t>By Donations received in Liverpool, London, Glasgow, and Edinburgh,£416 18 6</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830" w:leader="none"/>
          <w:tab w:val="left" w:pos="7920" w:leader="none"/>
          <w:tab w:val="left" w:pos="8640" w:leader="none"/>
        </w:tabs>
        <w:jc w:val="both"/>
        <w:rPr/>
      </w:pPr>
      <w:r>
        <w:rPr/>
        <w:t>Two donations from Mr. Anderson,</w:t>
        <w:tab/>
        <w:tab/>
        <w:tab/>
        <w:tab/>
        <w:t xml:space="preserve">  </w:t>
        <w:tab/>
        <w:t>525  0  0</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830" w:leader="none"/>
          <w:tab w:val="left" w:pos="7920" w:leader="none"/>
          <w:tab w:val="left" w:pos="8640" w:leader="none"/>
        </w:tabs>
        <w:jc w:val="both"/>
        <w:rPr/>
      </w:pPr>
      <w:r>
        <w:rPr/>
        <w:t>Donations and collections by Church and congregation,</w:t>
        <w:tab/>
        <w:tab/>
        <w:t>508 16 0</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830" w:leader="none"/>
          <w:tab w:val="left" w:pos="7920" w:leader="none"/>
          <w:tab w:val="left" w:pos="8640" w:leader="none"/>
        </w:tabs>
        <w:jc w:val="both"/>
        <w:rPr/>
      </w:pPr>
      <w:r>
        <w:rPr/>
        <w:t>(This included a donation of £25 from Mrs. Anderson.)</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830" w:leader="none"/>
          <w:tab w:val="left" w:pos="7920" w:leader="none"/>
          <w:tab w:val="left" w:pos="8640" w:leader="none"/>
        </w:tabs>
        <w:jc w:val="both"/>
        <w:rPr/>
      </w:pPr>
      <w:r>
        <w:rPr/>
        <w:t>Monthly collections from 1818 to 1826,</w:t>
        <w:tab/>
        <w:tab/>
        <w:tab/>
        <w:tab/>
        <w:t>173 16 6</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830" w:leader="none"/>
          <w:tab w:val="left" w:pos="7920" w:leader="none"/>
          <w:tab w:val="left" w:pos="8640" w:leader="none"/>
        </w:tabs>
        <w:jc w:val="both"/>
        <w:rPr/>
      </w:pPr>
      <w:r>
        <w:rPr/>
        <w:t>Rent of houses under the chapel for same time,</w:t>
        <w:tab/>
        <w:tab/>
        <w:tab/>
        <w:t xml:space="preserve">  29  4  0</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920" w:leader="none"/>
          <w:tab w:val="left" w:pos="8640" w:leader="none"/>
        </w:tabs>
        <w:jc w:val="both"/>
        <w:rPr/>
      </w:pPr>
      <w:r>
        <w:rPr/>
        <w:t>Cash on Mr. Anderson’s bond to Sir W. Forbes’s Bank,</w:t>
        <w:tab/>
        <w:tab/>
        <w:t>1400  0  0</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920" w:leader="none"/>
          <w:tab w:val="left" w:pos="8640" w:leader="none"/>
        </w:tabs>
        <w:jc w:val="both"/>
        <w:rPr/>
      </w:pPr>
      <w:r>
        <w:rPr/>
        <w:t>Balance due Mr. Anderson,</w:t>
        <w:tab/>
        <w:tab/>
        <w:tab/>
        <w:tab/>
        <w:tab/>
        <w:tab/>
        <w:t xml:space="preserve">   </w:t>
      </w:r>
      <w:r>
        <w:rPr>
          <w:u w:val="single"/>
        </w:rPr>
        <w:t>29   2  4</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ab/>
      </w:r>
      <w:r>
        <w:rPr>
          <w:u w:val="double"/>
        </w:rPr>
        <w:t>£3082</w:t>
      </w:r>
      <w:r>
        <w:rPr/>
        <w:tab/>
      </w:r>
      <w:r>
        <w:rPr>
          <w:u w:val="double"/>
        </w:rPr>
        <w:t>17 4       3082 17 4</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ever, before the 1824 Trust Deed had been followed up by an Instrument of Sasine – as described below – three of the men had left the church, two others had withdrawn their consent (one through illness) and the other had ‘resigned all interest’. In the absence of an Instrument of Sasine, all that the 1824 deed did, in the opinion of the present writer, was to create a trust without transferring any assets to the trustees. If the trustees under the 1824 deed had been so minded - which they were not, because after a few years they obviously wanted to be relieved of their responsibilities as trustees - they could have raised a court action to compel the granter of the deed, Christopher Anderson, to complete the procedure in their favour. A comment in the margin of the deed sums it up - ‘This deed is null &amp; void and the whole again devolves on the shoulders of Christopher Anderson as before. Still It is well - --- Man proposes - God disposes - Man appoints - God disappoints.’</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37 appointments</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rteen years later Christopher Anderson started the process again, and this time (1837) the appointments and the conveyance of the property were carried through to completion. The</w:t>
      </w:r>
      <w:r>
        <w:rPr>
          <w:i/>
        </w:rPr>
        <w:t xml:space="preserve"> </w:t>
      </w:r>
      <w:r>
        <w:rPr>
          <w:iCs/>
        </w:rPr>
        <w:t>Trust Deed of 1837</w:t>
      </w:r>
      <w:r>
        <w:rPr/>
        <w:t xml:space="preserve"> designs the seven trustees as Clerk, Baker, Clothier, Cabinet maker, Doctor of Medicine, Shawl Manufacturer and Boot and Shoemaker - this time he did not put himself forward as a trustee. The ‘Trust Deed’ - technically a ‘Trust Disposition and Assignation’- was timeously followed by the second, and in law the more important document, an Instrument of Sasine. </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til 1858, when Instruments of Sasine were abolished, deeds like the Chapel’s Trust Deeds of 1824 and 1837 were regarded as private documents, which did no more than give personal rights to the beneficiaries. What mattered in law was a subsequent formal document, called an Instrument of Sasine, which was recorded in a public register of land rights.  That alone transferred the legal ownership of the property to the new proprietors. The significane of Instruments of Sasine was still taught when the present writer was a student, because links in title in Edinburgh properties frequently went back to 1858 and earlier. With Land Registration taking over from the old Register of Sasines, a new generation is unlikely to have a working knowledge of the pre-1858 system, so although the procedure which had to be followed in 1837 seems clumsy to the modern mind, it may be worth recording here what it was.</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cottish conveyancing practice</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veyancing of land in Scotland (which automatically includes any buildings erected on the land) was put on a new footing in 1617, modified in 1693, and then left almost unchanged until 1858.  The granter framed the necessary deed - in our case the Trust Disposition and Assignation – and delivered it to the assignee – in our case, the seven trustees. That was, however, only a personal matter between them, and did not give legal title to the property. To achieve that, the granter’s bailie, the grantee’s attorney, a notary and two witnesses all had to go to the actual ground. The attorney produced the deed of transfer and any earlier linking documents, delivered them to the bailie and requested him to give sasine (possession) in terms of the deed. The bailie took the deeds and handed them to the notary to be read. The notary read them, and handed them back to the bailie. The bailie then gave sasine (formal possession) by handing over earth and stones  to the attorney – symboloically, as a gravedigger still throws earth into a grave at the words ‘earth to earth ...’. The attorney then gave the documents to the notary, who returned to his office and prepared an Instrument of Sasine, which was ‘the attestation of a public notary that possession was truly given by the superior or his bailie to the vassal or his attorney, in pursuance of the precept, by delivery of the proper symbols.’ The final and most vital stage of all was to record the Instrument of Sasine in the public Register of Sasines - only then did the purchaser or assignee have a legal title to the prop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l this was duly carried out when Christopher Anderson transferred the legal ownership of Charlotte Chapel to seven trustees in 1837. On 3rd March 1837, the day immediately after Christopher Anderson signed the Trust Deed, the seven trustees accepted the trust and were ‘infeft’ in the property by an Instrument of Sasine being completed in the usual way. After the invocation ‘In the Name of God, Amen’ and the date, third March 1837, there follows the narrative one would expect, namely that the notary, the bailie – ‘having and holding in his hands a disposition of the date aftermentioned and containing the precept of sasine ...’,  the attorney and the two witnesses all duly attended at the Chapel. The relevant deeds were read, followed by delivery of sasine - ‘earth and stone of the ground of the said subjects’. The place (Charlotte Chapel) and the time (between 12 noon and one afternoon) were recorded, followed by the witnesses’ names and designation. Finally, as expected, there a long Latin docquet which had to be handwritten by the notary - the solicitor’s clerk wrote all the rest.  The notary and the witnesses then signed every page. The crucial date was the date of the ceremony, not the date of the original deed nor the date of the signing of the Instrument.  It was invariably given both by day, month, and year, and also by the year of the sovereign’s reign - the seventh year of His Majesty King William the Fourt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some reason that is not explained in the papers, Christopher Anderson did not go through any of this procedure when he bought the Chapel from the Episcopalians in 1818. He took a Disposition from them, but did not follow it up by an Instrument of Sasine. He had, as mentioned above, a personal right to the property, but only a ‘personal’ and not a ‘real’ (in the sense of heritable) right. His personal right did not, however, expire with time and so the 1818 deed became a link in the chain when the full procedure was completed in 183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 well as conveying the Chapel from Christopher Anderson to trustees for the congregation, the 1837 Trust Deed, mirrored in the Instrument of Sasine, also set out in considerable detail the theological position which Christopher Anderson wished the church to follow.  The trustees were entitled to occupy the property only for as long as they upheld the terms of the trust. As the Instrument was recorded in the Register of Sasines, it became a public document. William Whyte wrote in his book </w:t>
      </w:r>
      <w:r>
        <w:rPr>
          <w:i/>
          <w:iCs/>
        </w:rPr>
        <w:t>Revival in Rose Street</w:t>
      </w:r>
      <w:r>
        <w:rPr/>
        <w:t xml:space="preserve">, that Trust Deeds are ‘legal documents, which can be altered only by the Court of Session’. It was a phrase he repeated every time constitutional matters came up for discussion in the Chapel. The writer, whose working life was spent in the Court of Session, was never persuaded that even the Supreme Court would interfere with such a deed, but the point has never, to the writer’s knowledge, been tested. The position is looked at in the section </w:t>
      </w:r>
      <w:r>
        <w:rPr>
          <w:iCs/>
        </w:rPr>
        <w:t>Trust Deeds Generally</w:t>
      </w:r>
      <w:r>
        <w:rPr/>
        <w:t>, which looks at the position in Scotland more widely and relates it to the specific position of Charlotte Chap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rposes of the 1837 d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purpose of the 1837 Trust Deed was for the trustees to take over the outstanding balance of £1,000 on the purchase price of the Chapel. This had been a concern of Christopher Anderson’s for some time, as he expressed it to a friend in 1835 when the original lender wanted it rep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Among other things I have to look out for £1000 at 4 per cent. on my chapel. The person from whom I have had it for years wishes to invest it otherwise.  This burden I have sustained personally for seventeen years, and I hope at last the cause may stand.  There is more prospect.  But as none of them can aid me here, I must do as I have done before</w:t>
        <w:softHyphen/>
        <w:t xml:space="preserve"> - try to procure it elsewhere.</w:t>
      </w:r>
      <w:r>
        <w:rPr>
          <w:rStyle w:val="FootnoteCharacters"/>
          <w:rStyle w:val="FootnoteAnchor"/>
          <w:sz w:val="20"/>
          <w:vertAlign w:val="superscript"/>
        </w:rPr>
        <w:footnoteReference w:id="3"/>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rustees immediately borrowed the required £1,000, squared up with Christopher Anderson’s lender, and gave a security deed for the new loan to Christopher Clapperton in Haddington on 2nd March 1837. Most of what followed is of no significance for the Chapel story, but the loan was re-arranged in 1843 and by 1846 it had been reduced to £700 by a special collection taken in the Chapel. The next stage is significant, or at least it became so when problems arose in 1852, as set out below. On 12th November 1846 the trustees re-arranged the loan yet again and gave a Promisory Note for £700 to the Rev. John Morrison, Elie, Fife, not as trustees but as individuals - a point which concerned them very much when they found themselves obliged to pay the interest from 1852 onward without having possession of the Chapel. They asked the parties in possession of the church to take over responsibility for the loan, which the latter declined to do unless the signatories of the Promissory Note handed over the title deeds and renounced all claims to the property - which they refused to do. The parties in possession actually paid the interest, so the problem was more theoretical than real, but it worried the signatories very much until it was resol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sumption of new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y 1848 the Clerk and the Shoemaker had died and the Baker and the Doctor of Medicine were no longer in membership, so the remaining three purported to assume four new trustees. Names will be given from here on, as well as occupations, because there was a lot of activity and it is easier to follow if the men are identified. The three trustees, who incidentally were the only three </w:t>
      </w:r>
      <w:r>
        <w:rPr>
          <w:i/>
        </w:rPr>
        <w:t>deacons</w:t>
      </w:r>
      <w:r>
        <w:rPr/>
        <w:t xml:space="preserve"> of the church at the crucial meeting on 31st July 1851, although that is probably coincidence, were William Mackay, Cabinet Maker, James Grant, Clothier and John Sinclair, Shawl Manufacturer. They assumed John Milne, Clerk to Her Majesty’s Printers,  John Merricks, Powder Manufacturer, Edward Cruickshank, whose occupation is not given, and Alexander Scott, Engraver. They did this by writing an informal docquet on the 1837 Trust Deed, and the validity of this procedure was shortly challenged, as describ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ly 185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time that the trustees became involved in a contentious situation was in July 1851, when the three-fifths majority of the members of Charlotte Chapel felt that, because they were a majority, they should get possession of the Chapel. Christopher Anderson explained to them that it was not his property, but was held by trustees, to whom he had given it many years before, and that the trustees had not yet been called together, so they must first meet to consider the issue. The trustees accordingly held various meetings, at the first of which Mr. Thomas’s chief friend requested to have the Trust Deed lent to him. The trustees would not agree to this, but later allowed a copy to be taken for his use.  It was soon evident why the deed had been requested, because Mr. Thomas, who had previously said that he knew nothing of law and wished to have nothing to do with it, had taken legal advice and claimed that the clause in the deed, which provided for arbitration in any dis</w:t>
        <w:softHyphen/>
        <w:t>pute, was void and worthless be</w:t>
        <w:softHyphen/>
        <w:t>cause the arbiters were not specially named in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a subsequent meeting of the trustees, they agreed by a majority of four to two: ‘That, as Mr. Anderson has never intimated to the trustees any resignation of the pastoral office of the church, the trustees feel bound by the deed to secure him and those under his pastoral care in the sole use of the chap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ull details are in the appendix to the Statement of Circumstances, but, in short, they sent a note to Mr. Thomas, (No. XIX, below), informing him that they still considered Mr. Anderson only had a right to the use of the chapel, and therefore they could not give their consent to his (Mr. Thomas’s) preaching there but, to prevent further violence, they had resolved to remain passive for the pre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XIX.  From the Trustees to Mr.  Thom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arlotte Chapel Vestry, Thursday, 31st July 185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ar Sir, The Trustees of this chapel, in pursuance of their resolution for</w:t>
        <w:softHyphen/>
        <w:t>merly come to, and now again confirmed, beg to inform you that they still con</w:t>
        <w:softHyphen/>
        <w:t>sider that Mr. Anderson only has the right to the use of this chapel; and they, therefore, cannot give their consent to your preaching there.  But to prevent further violence, they have resolved to reniain passive at present.  Yours faith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r. Thomas and his party, including most of the younger members and those who had come from other churches, responded by taking physical possession of the chapel the same evening, some time before the usual hour of meeting and they retained it ever since - possession being nine parts of the law.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XXI.  From the Trustees to Mr. Thom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nburgh, 9th October 185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r, We, the undersigned, Trustees of Charlotte Chapel, Rose Street, again address you as the representative of those now meeting in that place of worship, and referring to our letter to you of 31st July last, have to inform you that the said chapel being now requisite for the church under Mr. Anderson’s pastoral care, possession of it for their use will be required within ten days from this date. We are, Sir, yours faithful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XXII.  From Mr. Thomas to the Trus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nburgh, 2, Alva Street, 17th October 185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ntlemen. The church assembling in ‘Charlotte Chapel, Rose Street,’ having carefully considered the request of your letter dated 9th October 1851, have instructed me, as their Pastor, to inform you that it is their unanimous and very decided conviction, that, as the said chapel is the property of the church assembling therein for worship, and vested in Trustees solely for behoof of the said church, and their pastor for the time being, they ought not to concede for a moment their exclusive right to the said chapel: But rather that they are bound to maintain their wonted possession and use of the said place of worship. They do therefore respectfully, but most firmly decline compliance with the request of your letter. I am, Gentlemen, on behalf of the church, yours tru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XXVIII.  From Messrs. Thomas, Grant and Sinclair to the Trus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nburgh, 13th November 185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But the church cannot regard you as any longer Trustees for the chapel in question, for none but members of the said church can hold any such place. Now, the church cannot fail to have observed by your communications that you no longer consider yourselves members of the church meeting in Charlotte Chapel.  And as the deed declares, that on any Trustee ceasing from any cause to be a member of the said church, he ceases, ipso facto, at the same time to be a Trustee, the church therefore dare not consider you, gentlemen, as Trustees of the said chapel; and for this reason they have never ‘expressed’ any ‘claim’ whatever upon you ‘to hold the chapel in trust for them.’ The church now beg to state, that the sole remaining Trustees of their chapel are their much esteemed brethren and deacon ... with the former of whom, (viz., Mr. Grant,) being the senior Trustee in nomination, the church have now to request you, gentlemen, to lodge their Trust Deed without any delay. The church beg, in conclusion, to say, that without any intentional discour</w:t>
        <w:softHyphen/>
        <w:t>tesy either to yourselves or the ‘party’ you represent, this correspondence must herewith be considered as closed on their pa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XXXI.  From the Trustees to Messrs. Thomas, Grant and Sinclai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nburgh, 2nd December 185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We are, through divine mercy, members of the church with which we have for many years, been connected, that is, ‘the church under Mr. Anderson’s pastoral care.’ It therefore is not correct to say, as your present letter does, ‘You no longer considered yourselves members of the church in Charlotte Chapel.’ Such was not the answer given by any of us.  Such, indeed, would not be an answer to the question put to most of us.  That question generally was, ‘Do you consider us a church?  We therefore could not give the answer you have st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moval of trus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ter the divisive meeting of the church on Wednesday 31st July 1851, William Mackay supported Christopher Anderson, James Grant supported Alfred Thomas, and John Sinclair supported Thomas for some months and then switched his allegiance to the Anderson supporters. On 23rd December 1851, Thomas and his supporters proposed a motion at a church meeting that those who had left with Christopher Anderson should be held by their action to have ceased to be members of the church. This was approved and on 31st December William Mackay, John Milne, John Merricks, Edward Cruickshank and Alexander Scott were informed that as they were no longer members of the church they could no longer be trus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 XXXII. From Messrs. Thomas, Grant, and Sinclair, to the Trustees individually - a copy being addressed to ea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dinburgh, 31st December 185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r, In pursuance of the intimation sent you on the 18th inst., that the church meeting in Charlotte Chapel, Rose Street, would meet on Tuesday, the 23d inst., formally to terminate your membership of the said church, and as your reply to that intimation offered no reason which should oblige the church to deviate from their intention, we have only further to inform you, that the church met on the evening of the 23d inst., and with the most perfect unani</w:t>
        <w:softHyphen/>
        <w:t>mity, after receiving and considering the report of the deputation that waited on you, resolved ‘that the church had no alternative but to declare, and that they do hereby declare, that the Rev.  Christopher Anderson, &amp;c., (here follow the names of each of those members who withdrew with him on or about the 31st July last) have, by their own voluntary act and continued determination, ceased altogether to be members of this chur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urther paragraph, at the top of page 74, not copied he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18th January 1852, Grant and Sinclair assumed William James Duncan, Bank Manager, Robert Rollo, Bootmaker and Thomas Nelson, Printer, who all feature in the Memorial. At the same time they also assumed Dr. G.T. Beilby, a Doctor of Medicine (who changed his views completely and resigned from the church in November 1853 along with about a dozen others) and Robert Stewart, a Type Founder who emigrated to New York in August 1852 ‘in consequence of adverse temporal circumsta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tion following Alfred Thomas’ departure to Eng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 the matter seems to have rested until 1855, although ‘rested’ is scarcely the word because Christopher Anderson’s supporters made repeated attempts to have the dispute – or ‘the rupture’ as they described it – remitted to arbitration. Thomas and his supporters, founding on the technicality that no arbiter was named in the Trust Deed, refused and obviously this was in their interests because they had possession of th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apel. In 1854 or 1855, </w:t>
      </w:r>
      <w:r>
        <w:rPr>
          <w:rStyle w:val="FootnoteCharacters"/>
          <w:rStyle w:val="FootnoteAnchor"/>
          <w:vertAlign w:val="superscript"/>
        </w:rPr>
        <w:footnoteReference w:id="4"/>
      </w:r>
      <w:r>
        <w:rPr/>
        <w:t xml:space="preserve"> John Sinclair, one of the signatories of the letter just quoted, revised his view of the situation and adhered instead to the supporters of Christopher Anderson’s position. He was one of the Memorialists in the Memorial submitted on behalf of William Mackay and Others. John Dudgeon, who had ceased to be a trustee on leaving the church before 1848, came back into membership on Christopher Anderson’s death and he too was a Memorialist in 185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1855, both parties submitted a Memorial of the Opinion of Counsel. The dispute seems to have been brought to a head by Alfred Thomas accepting a call to a church in London. Both parties wanted to get their rights and responsibilities sorted out and did so by seeking the Opinion of Counsel. This was and still is a popular way of getting an authoritative interpretation of the law, which the present writer used it many times, on behalf of clients, over his years in legal practice from 1952 to 1997. The person seeking the Opinion sets out the circumstances in a written Memorial, ending up with the specific questions to which he seeks an answer. His professional advisers then suggest an Advocate who has particular skill in that field and they send the Memorial and any supporting papers to the Advocate. In the 1855 situation, both parties sent the whole of the printed book </w:t>
      </w:r>
      <w:r>
        <w:rPr>
          <w:i/>
          <w:iCs/>
        </w:rPr>
        <w:t>Statement of the Circumstances Relative to the Church lately under the pastoral care of the Rev. Christopher Anderson</w:t>
      </w:r>
      <w:r>
        <w:rPr/>
        <w:t xml:space="preserve"> to their respective Counsel. He then provided written Answers to the questions asked, and these are either bound into the back of the Memorial (as with the Thomas papers) or sewn up separately with legal thread – one of the first skills which legal apprentices had to acquire until the style was changed in the 1990’s – (as with the Anderson support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morial for those who supported Christopher Ander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emorial for the trustees who supported Christopher Anderson’s position in 1855 (Anderson himself having died in 1852) was by William Mackay, John Milne, John Merricks, Edward Cruickshank and Alexander Scott (who had supported Anderson throughout) and John Sinclair (who had originally supported Thomas but who had changed his view by this time).  John Dudgeon, a Baker who was one of the original seven trustees in 1837, but who was no longer in membership in 1848, joined in the Memorial for reasons which will be mentioned, he  having come to support these trustees after the death of Christopher Ander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point which they emphasised to Counsel was the Fourth Purpose of the Trust Deed, which they did by underlining the key passage from their point of vie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at the said Trustees and Survivors or Survivor of them shall hold and retain the subjects before conveyed entirely </w:t>
      </w:r>
      <w:r>
        <w:rPr>
          <w:u w:val="single"/>
        </w:rPr>
        <w:t>for behoof of the individuals who may now compose the church under my pastoral care and who shall hereafter be admitted members thereof either by myself or any other pastor who may hereafter be appointed in my stead</w:t>
      </w:r>
      <w:r>
        <w:rPr/>
        <w:t>: That is to say for behoof of such persons as do now, or shall hereafter hold communion and enjoy privileges as members of the said church, and that the said members shall be entitled to the use of the foresaid subjects in order that they may assemble there for Divine worship, and for other religious purpo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was the crucial point.</w:t>
      </w:r>
      <w:r>
        <w:rPr>
          <w:rStyle w:val="FootnoteCharacters"/>
          <w:rStyle w:val="FootnoteAnchor"/>
          <w:vertAlign w:val="superscript"/>
        </w:rPr>
        <w:footnoteReference w:id="5"/>
      </w:r>
      <w:r>
        <w:rPr/>
        <w:t xml:space="preserve"> The trustees were to hold the building for the congregation under the pastoral care of Christopher Anderson or under the care of any other pastor appointed in his place. The trustees believed, and set out at great length, that Alfred Thomas had not been properly appointed to succeed Christopher Anderson, and therefore he and his adherents had no right to occupy the building. There were, however, subsidiary points as well which troubled them. Their second point arose from the instruction in the Fifth Purpose, and again they underlined the key phrase,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 xml:space="preserve">and in order that the number of Trustees may never be less than three it is hereby provided and declared that when at any time they shall be reduced to that number they or the majority of them </w:t>
      </w:r>
      <w:r>
        <w:rPr>
          <w:rStyle w:val="FootnoteCharacters"/>
          <w:rStyle w:val="FootnoteAnchor"/>
          <w:sz w:val="20"/>
          <w:vertAlign w:val="superscript"/>
        </w:rPr>
        <w:footnoteReference w:id="6"/>
      </w:r>
      <w:r>
        <w:rPr>
          <w:sz w:val="20"/>
        </w:rPr>
        <w:t xml:space="preserve">  shall be bound and obliged and they are hereby authorised and empowered within six months after the number is so reduced to nominate and appoint </w:t>
      </w:r>
      <w:r>
        <w:rPr>
          <w:sz w:val="20"/>
          <w:u w:val="single"/>
        </w:rPr>
        <w:t>by a writing under their hands</w:t>
      </w:r>
      <w:r>
        <w:rPr>
          <w:sz w:val="20"/>
        </w:rPr>
        <w:t xml:space="preserve"> as many other Trustees being members of the foresaid church as may be requisite to make the number of the Trustees seven comple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being contended that the assumption of new trustees in 1848 had not been validly done and so there was only one trustee supporting Mr. Anderson, not five, so purported majority decisions of five to two in favour were really two to one against. Their third point was about the arbitration clause, which rea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rPr/>
      </w:pPr>
      <w:r>
        <w:rPr/>
        <w:t>if any dispute or question should ever arise, relative to the execution of this Trust, the same shall be determined by the decision of arbiters mutually chosen by the parties who may happen to disagr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ther points in the Memorial seem now, looking back, to be trivial, but any who have been involved in situations like this, and who can now look more objectively at what they said at the time, will appreciate the sentiments expressed. For example, the Memorialists, faced with the accusation that the assumption of new trustees in 1848 had not been validly recorded, make great play of the fact that the last letter quoted above had been sent to the four men individually. How, they said petulantly, could Thomas’ supporters say on the one hand that the assumption was invalid and on the other hand send letters to the men concerned? Any objective observer would realise that they had to send letters to all who were acting as trustees, legally or no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questions which these Memorialists put to Counsel, and the Answers which they received, may be summarised 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w:t>
        <w:tab/>
      </w:r>
      <w:r>
        <w:rPr>
          <w:u w:val="single"/>
        </w:rPr>
        <w:t>Question.</w:t>
      </w:r>
      <w:r>
        <w:rPr/>
        <w:t xml:space="preserve">   Who are the true trus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Those who have left the church are by definition no longer trustees, but they are bound to execute all necessary deeds requested by the remaining trustees to denude themselves of any right to the building.  If James Grant has, by supporting Thomas, left the true Charlotte Chapel, then it follows that he is no longer a trustee eith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r>
      <w:r>
        <w:rPr>
          <w:u w:val="single"/>
        </w:rPr>
        <w:t>Question</w:t>
      </w:r>
      <w:r>
        <w:rPr/>
        <w:t xml:space="preserve">.  Is the Minute of 1848 sufficient evidence that the two trustees (Dudgeon and </w:t>
        <w:tab/>
        <w:t>Ransford) had ceased to be members and so were no longer trus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Y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3. </w:t>
        <w:tab/>
      </w:r>
      <w:r>
        <w:rPr>
          <w:u w:val="single"/>
        </w:rPr>
        <w:t>Question</w:t>
      </w:r>
      <w:r>
        <w:rPr/>
        <w:t>.  Could the three who remained appoint four more? If so, was their 1848 Minute effective to do th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Yes - it was their duty, when the number was reduced to three, to assume four more. But the Minute did not comply with the requirements of the 1837 deed and was not a valid assumption of new trus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r>
      <w:r>
        <w:rPr>
          <w:u w:val="single"/>
        </w:rPr>
        <w:t>Question</w:t>
      </w:r>
      <w:r>
        <w:rPr/>
        <w:t>. If it was done informally, do the surrounding circumstances ‘homologate’ their informal 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Y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w:t>
        <w:tab/>
      </w:r>
      <w:r>
        <w:rPr>
          <w:u w:val="single"/>
        </w:rPr>
        <w:t>Question.</w:t>
      </w:r>
      <w:r>
        <w:rPr/>
        <w:t xml:space="preserve"> Was Alfred Thomas validly appointed as pastor, or are Anderson’s supporters </w:t>
        <w:tab/>
        <w:t>the church whom the trustees should sup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No and Yes (although Counsel took four pages to say so). Thomas did not genuinely accept the ‘call’, because he had had a hidden agen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w:t>
        <w:tab/>
      </w:r>
      <w:r>
        <w:rPr>
          <w:u w:val="single"/>
        </w:rPr>
        <w:t>Question.</w:t>
      </w:r>
      <w:r>
        <w:rPr/>
        <w:t xml:space="preserve">  Does the church decision of 23rd December 1851, that those who had withdrawn were no longer members, affect their position as trustees? What is the position of Mr. Grant, who remains a member in Rose Stre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xml:space="preserve">.  If Thomas’ supporters were not the true church, it follows that their decisions are of no validity and that Mr. Grant is not a member of the true church and so is not a truste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w:t>
        <w:tab/>
      </w:r>
      <w:r>
        <w:rPr>
          <w:u w:val="single"/>
        </w:rPr>
        <w:t>Question.</w:t>
      </w:r>
      <w:r>
        <w:rPr/>
        <w:t xml:space="preserve">  What is the status of the five new trustees assumed by Grant and Sinclair (who supported Thomas at the time)? Need the other trustees take any action to have their appointment challeng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They have no status. That being so, no action is required, but if they take any active steps in connection with the property, the deed by wich they were assumped should be challeng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w:t>
        <w:tab/>
      </w:r>
      <w:r>
        <w:rPr>
          <w:u w:val="single"/>
        </w:rPr>
        <w:t>Question.</w:t>
      </w:r>
      <w:r>
        <w:rPr/>
        <w:t xml:space="preserve">  Who is liable for the outstanding £700 debt on the buil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The individuals who signed it as individuals, but they have a right of relief against whoever occupies the property. The only way they could claim relief against Thomas’ followers is to admit that the latter are entitled to occupy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w:t>
        <w:tab/>
      </w:r>
      <w:r>
        <w:rPr>
          <w:u w:val="single"/>
        </w:rPr>
        <w:t>Question.</w:t>
      </w:r>
      <w:r>
        <w:rPr/>
        <w:t xml:space="preserve">  Is Sinclair’s position different from the others? What is Dudgeon’s position? What is Ransford’s posi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Sinclair may have disqualified himself from being a trustee by siding with Thomas, but in practical terms he should act along with the others now. Dudgeon was disqualified when he left and he has not been reappointed.  Likewise Ransford. They must sign any deeds which the present trustees require them to sig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w:t>
        <w:tab/>
      </w:r>
      <w:r>
        <w:rPr>
          <w:u w:val="single"/>
        </w:rPr>
        <w:t>Question.</w:t>
      </w:r>
      <w:r>
        <w:rPr/>
        <w:t xml:space="preserve">  What should these trustees 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xml:space="preserve">.  In law, all they could do would be to raise a court action to have the adherents of Christopher Anderson declared the people entitled to the build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it would be better to seek a compromise than to go to la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morial for those who supported Alfred Thom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Memorial for Alfred Thomas and the trustees who supported his position in 1855 narrated the background as they saw it. It minimises Anderson’s personal contribution to the costs, commencing with the statement that the loan of £1,550 from Sir William Forbes and Co (the bank) was secured ‘on the personal security of Mr. Anderson and of Messrs Farquharson and Megget, two of the then leading members of the church’. It claims that apart from Christopher Anderson’s contribution of £100, the whole cost of the renovation and of the reduction of the bank loan to £1,000 was from the congregation and from friends outside Edinburgh. (The Memorial gives no credit to Anderson for having done the canvass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Memorial proceeds on the basis that in April 1851 Thomas ‘received from them a formal and unanimous Invitation to become their Pastor in room of Mr. Anderson who was then advanced in life and whose health for several years previously had been in an uncertain state and who was desirous of demitting his charge’. ‘After mature consideration’ the Memorial proceeds - and one assumes that his lawyers wrote it on the instructions of their client - Mr. Thomas ‘cordially and  - as he thought and still thinks - unconditionally accepted’ the invitation. He came to Edinburgh in June 1851, he said, only because ‘his letter of acceptance had been misconstru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emorial then alleges that after Christopher Anderson’s death ‘in the Spring of 1852 ... another Pastor - the Revd. Mr. Saunderson - officiated for some time but the Memorialists do not know if he was regularly appointed. He has since left the body, however, and they are at present without any Pastor’.  That is the only extant reference to this man.  The Memorial went on to say specifically that neither party had departed from the doctrines on which the church had been founded. That distinguished their dispute from Court cases where parties had fallen out and each claimed that it alone adhered to the principles of the original congregation. The Thomas’ supporters did not regard the issue of whether or not the Lord’s Table should be open to non-members - which they believed to be the main difference between the parties - to ‘amount to any doctrinal difference nor in any way affect, or to run counter to, the constitution or principles of the church as laid down in the Trust De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nly point at which the Thomas’ Memorial took issue with the Anderson supporters about the history of the church was the claim of the latter that the intention from the beginning and for forty-three years was to have unanimity in all congregational decisions - hence the emphasis placed in the Thomas’ Memorial about majority decisions being built into the Trust Deed. The Anderson supporters were apparently claiming that because there had been no unanimity after Thomas ‘acceptance’ of the call was received, therefore the invitation was no longer open for him to accept and that his ‘appointment to the office of Pastor was unconstitutional and inept’. Thomas supporters answered this by claiming that majority decisions were part and parcel of congregational government. Even if his acceptance of the call was conditional - which they denied - the motion supported by three-fifths of the membership at the meeting of 30th July 1851 bound the minority to accept him now. At this point the Thomas Memorial becomes almost as polemic and petulant as the Anderson one - but no one who has been in this situation will be surprised at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questions which these Memorialists put to Counsel, and the Answers which they received, may be summarised 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w:t>
        <w:tab/>
      </w:r>
      <w:r>
        <w:rPr>
          <w:u w:val="single"/>
        </w:rPr>
        <w:t>Question.</w:t>
      </w:r>
      <w:r>
        <w:rPr/>
        <w:t xml:space="preserve">   Was Alfred Thomas validly appointed as pastor? Did he replace Christopher </w:t>
        <w:tab/>
        <w:tab/>
        <w:t>Ander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Yes and yes - not necessarily because of an unconditional acceptance of the call, on which Counsel passed no Opinion, but because the majority inducted Thomas to the pastor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r>
      <w:r>
        <w:rPr>
          <w:u w:val="single"/>
        </w:rPr>
        <w:t>Question</w:t>
      </w:r>
      <w:r>
        <w:rPr/>
        <w:t>.  Were the majority entitled to act, in face of opposition from the mino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Yes.  ‘In a voluntary Association, existing without any express Contract on the subject, think it is necessarily implied that the voice of the majority shall ru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3. </w:t>
        <w:tab/>
      </w:r>
      <w:r>
        <w:rPr>
          <w:u w:val="single"/>
        </w:rPr>
        <w:t>Question</w:t>
      </w:r>
      <w:r>
        <w:rPr/>
        <w:t>.  Assuming that there is no doctrinal difference between the parties, does the fact that the majority are in possession of the building help their c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Yes, because they are the majo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r>
      <w:r>
        <w:rPr>
          <w:u w:val="single"/>
        </w:rPr>
        <w:t>Question</w:t>
      </w:r>
      <w:r>
        <w:rPr/>
        <w:t>. Was the 1848 assumption of new trustees val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Yes. By leaving the Church, the dissenting trustees forfeited their position as trustees, leaving it open to the remaining trustees to assume new on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w:t>
        <w:tab/>
      </w:r>
      <w:r>
        <w:rPr>
          <w:u w:val="single"/>
        </w:rPr>
        <w:t>Question.</w:t>
      </w:r>
      <w:r>
        <w:rPr/>
        <w:t xml:space="preserve"> If it was valid, did the trustees who had left cease to be trus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Y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w:t>
        <w:tab/>
      </w:r>
      <w:r>
        <w:rPr>
          <w:u w:val="single"/>
        </w:rPr>
        <w:t>Question.</w:t>
      </w:r>
      <w:r>
        <w:rPr/>
        <w:t xml:space="preserve">  Is there any problem in the remaining trustees, who are now less than three in number, assuming more trustees, to bring the number back up to sev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xml:space="preserve">.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w:t>
        <w:tab/>
      </w:r>
      <w:r>
        <w:rPr>
          <w:u w:val="single"/>
        </w:rPr>
        <w:t>Question.</w:t>
      </w:r>
      <w:r>
        <w:rPr/>
        <w:t xml:space="preserve">  Can the trustees supporting Alfred Thomas demand the title deeds and other papers without taking over the outstanding debt of £7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No. While the dissenting parties cannot retain the deeds and papers against discharge of the debt, as they are personally bound to pay it, the Memorialists cannot demand the deeds and papers without relieving the other parties of an obligation which was legitimately taken out on behalf of the chur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w:t>
        <w:tab/>
      </w:r>
      <w:r>
        <w:rPr>
          <w:u w:val="single"/>
        </w:rPr>
        <w:t>Question.</w:t>
      </w:r>
      <w:r>
        <w:rPr/>
        <w:t xml:space="preserve">  If those who left the church are still trustees, does it follow that those assumed in 1852 by Thomas’ supporters are not trustees because the total number would be over sev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No, because the others want relief for the debt and they cannot both demand that and at the same time claim to be truste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w:t>
        <w:tab/>
      </w:r>
      <w:r>
        <w:rPr>
          <w:u w:val="single"/>
        </w:rPr>
        <w:t>Question.</w:t>
      </w:r>
      <w:r>
        <w:rPr/>
        <w:t xml:space="preserve">  What should the trustees supporting Thomas 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xml:space="preserve">. In law, they could raise a court action to have the adherents of Christopher Anderson declared not entitled to the building, but in practical terms they should do nothing - just wait and let the others make the first mo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w:t>
        <w:tab/>
      </w:r>
      <w:r>
        <w:rPr>
          <w:u w:val="single"/>
        </w:rPr>
        <w:t>Question.</w:t>
      </w:r>
      <w:r>
        <w:rPr/>
        <w:t xml:space="preserve"> Anything el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nswer</w:t>
      </w:r>
      <w:r>
        <w:rPr/>
        <w:t>. N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at Opinion was given on 13 November 1855. The Opinion for the Anderson supporters had been given on 9 August 1855. After November, Counsel for Thomas was asked to comment on the other Opinion, which had been shown to him. On 26 April 1856 he adhered to his earlier views, as ‘I still consider the matter ruled by the vote of the major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sumption of new trustees in 187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tween 1856 and 1879 there are no references to trustees in extant documents.  However, the surviving trustees had, by 1879, fallen below three and so they presented proposals to the deacons.  It is an illuminating proposition.  First of all, they presented the deacons with a Memorandum, waiving their right to nominate their successors in office, in favour of the Deacons’ Court.  The deacons accepted the request but resolved not to make the appointments but only to bring a recommendation to the church.  As has usually happened, the names put forward for the vacancies were all elders or deacons.  The reason for meeting up the number of trustees then becomes obvious, because the balance due on the purchase price of the Chapel, £750, was being called up by the creditor and a new loan was required.  The deacons supported the Trustees in seeking the best possible deal, preferably at 4.5% interest if that could be secured (which it was), with a fresh Bond to be granted over the church building.</w:t>
      </w:r>
    </w:p>
    <w:p>
      <w:pPr>
        <w:pStyle w:val="TextBody"/>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71</w:t>
      </w:r>
    </w:p>
    <w:p>
      <w:pPr>
        <w:pStyle w:val="TextBody"/>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ttle is heard of the trustees for nearly one hundred years, apart from the assumption of new trustees from time to time as older ones died and were replaced by new ones, to bring the number back up to seven. When the deacons proposed, in the autumn of 1970, to sell the property at 13 South Charlotte Street, the trustees expressed disquiet. The deacons took the rather technical point that by the 1877 Minute, which was effectively the Church Constitution, the trustees had delegated the maintenance of the church property to the deacons’ court – ‘Duties of Deacons’, item 1.  The trustees maintained that the ultimate responsibility, in terms of the 1837 Trust Deed, was still with them.</w:t>
      </w:r>
    </w:p>
    <w:p>
      <w:pPr>
        <w:pStyle w:val="TextBody"/>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81</w:t>
      </w:r>
    </w:p>
    <w:p>
      <w:pPr>
        <w:pStyle w:val="TextBody"/>
        <w:tabs>
          <w:tab w:val="clear" w:pos="14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May 1981, a firm of London architects carried out a feasibility study, at the request of the deacons’ court, on providing an additional floor at street level (the present lounge). The chairman of the trustees, George Rae, was by this time stone-deaf, which made communication difficult. He and the majority of the remaining five trustees (two had recently died) took the position that any major alteration in the use and structure of the Chapel building required the full consideration and consent of the trustees. They took advice from a Chapel member with architectural qualifications, sympathetic to their point of view, and he had various criticisms of the proposal. The trustees were particularly concerned about the restricted headroom in what they called the ‘proposed new entresol floor’, 7’ 9” at the middle beam in the lounge and 7’ 2” at the beam in the lower hall. They were concerned also at the safety aspect of the split-level in the floor of the lower hall and the ‘sight-lines’ for the audience of a speaker.  They regarded the existing lower hall as both suitable and essential for the work of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y were also critical of the conduct of the meeting of members, at which approval to the scheme was approved. The pastor’s letter in the </w:t>
      </w:r>
      <w:r>
        <w:rPr>
          <w:i/>
          <w:iCs/>
        </w:rPr>
        <w:t>Record</w:t>
      </w:r>
      <w:r>
        <w:rPr/>
        <w:t xml:space="preserve"> had said that approval would be required by 75% of the members present. The vote was taken on the basis of 75% of the members present and voting. They reckoned that if abstentions had been included, the 75% would not to be achieved. They therefore had two objections to the scheme, first that the members had not had sufficient opportunity to examine the scheme, and secondly that the required majority had not been achieved. They wanted the </w:t>
      </w:r>
      <w:r>
        <w:rPr>
          <w:i/>
          <w:iCs/>
        </w:rPr>
        <w:t>status quo</w:t>
      </w:r>
      <w:r>
        <w:rPr/>
        <w:t xml:space="preserve"> to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08" w:leader="none"/>
        </w:tabs>
        <w:jc w:val="both"/>
        <w:rPr/>
      </w:pPr>
      <w:r>
        <w:rPr/>
        <w:t xml:space="preserve">It raised the inserting constitutional question as to the rights of the trustees, if the deacons and the congregation voted for a course of action that the trustees opposed. At the Annual General Meeting on 29 April 1982, it was acknowledged that </w:t>
      </w:r>
      <w:r>
        <w:rPr>
          <w:szCs w:val="24"/>
        </w:rPr>
        <w:t xml:space="preserve">the trustees had a different view from the deacons’ court, as to where the authority in the matter of substantial alteration to the building lay. The deacons’ court believed that it fell to them to implement the decision of the church meeting of 14th September 1981 as confirmed by the giving of over 600 members of the </w:t>
      </w:r>
      <w:r>
        <w:rPr/>
        <w:t>congregation</w:t>
      </w:r>
      <w:r>
        <w:rPr>
          <w:szCs w:val="24"/>
        </w:rPr>
        <w:t xml:space="preserve">. The trustees felt, however, that the authority was vested in them, and </w:t>
      </w:r>
      <w:r>
        <w:rPr/>
        <w:t>they</w:t>
      </w:r>
      <w:r>
        <w:rPr>
          <w:szCs w:val="24"/>
        </w:rPr>
        <w:t xml:space="preserve"> were to meet the deacons, next Wednesday to resolve</w:t>
      </w:r>
      <w:r>
        <w:rPr/>
        <w:t xml:space="preserve"> </w:t>
      </w:r>
      <w:r>
        <w:rPr>
          <w:szCs w:val="24"/>
        </w:rPr>
        <w:t>this matter.</w:t>
      </w:r>
      <w:r>
        <w:rPr/>
        <w:t xml:space="preserve"> </w:t>
      </w:r>
      <w:r>
        <w:rPr>
          <w:szCs w:val="24"/>
        </w:rPr>
        <w:t>The chairman invited Mr George Rae, the chairman of the trustees, to make a statement at this point, explaining the position as he saw it.</w:t>
      </w:r>
    </w:p>
    <w:p>
      <w:pPr>
        <w:pStyle w:val="Normal"/>
        <w:tabs>
          <w:tab w:val="clear" w:pos="720"/>
          <w:tab w:val="left" w:pos="1008" w:leader="none"/>
        </w:tabs>
        <w:jc w:val="both"/>
        <w:rPr>
          <w:szCs w:val="24"/>
        </w:rPr>
      </w:pPr>
      <w:r>
        <w:rPr>
          <w:szCs w:val="24"/>
        </w:rPr>
      </w:r>
    </w:p>
    <w:p>
      <w:pPr>
        <w:pStyle w:val="Normal"/>
        <w:tabs>
          <w:tab w:val="clear" w:pos="720"/>
          <w:tab w:val="left" w:pos="1728" w:leader="none"/>
        </w:tabs>
        <w:spacing w:before="0" w:after="144"/>
        <w:jc w:val="both"/>
        <w:rPr/>
      </w:pPr>
      <w:r>
        <w:rPr>
          <w:szCs w:val="24"/>
        </w:rPr>
        <w:t xml:space="preserve">Mr. Rae advised the meeting that four separate obligations were laid on the trustees, in terms of the Trust Disposition and Assignation by the Reverend Christopher Anderson to trustees for Charlotte Baptist Chapel, prepared </w:t>
      </w:r>
      <w:r>
        <w:rPr>
          <w:szCs w:val="28"/>
        </w:rPr>
        <w:t>by</w:t>
      </w:r>
      <w:r>
        <w:rPr>
          <w:sz w:val="28"/>
          <w:szCs w:val="28"/>
        </w:rPr>
        <w:t xml:space="preserve"> </w:t>
      </w:r>
      <w:r>
        <w:rPr>
          <w:szCs w:val="24"/>
        </w:rPr>
        <w:t>Mr. Anderson in 1</w:t>
      </w:r>
      <w:r>
        <w:rPr/>
        <w:t xml:space="preserve">837. </w:t>
      </w:r>
      <w:r>
        <w:rPr>
          <w:szCs w:val="24"/>
        </w:rPr>
        <w:t>These related to the maintenance of a doctrinal basis, to paying off a debt when the building was purchased (long since discharged) to maintaining and upholding the property (that is managing it) and to disposal of the site and the purchase of alternative accommodation if this site were ever taken over.</w:t>
      </w:r>
    </w:p>
    <w:p>
      <w:pPr>
        <w:pStyle w:val="Normal"/>
        <w:spacing w:before="0" w:after="144"/>
        <w:jc w:val="both"/>
        <w:rPr/>
      </w:pPr>
      <w:r>
        <w:rPr/>
        <w:t>Mr. Rae referred also to a Minute of the congregation in November 1977, when Elders were appointed for the first time and the governing body, as far as the building was concerned was declared to be the Deacons’ Court.</w:t>
      </w:r>
    </w:p>
    <w:p>
      <w:pPr>
        <w:pStyle w:val="TextBody"/>
        <w:rPr/>
      </w:pPr>
      <w:r>
        <w:rPr/>
        <w:t xml:space="preserve">Mr. Rae acknowledged that in general matters, the trustees had no more power than any other member of the church, but he maintained his belief that in the four matters mentioned above, the trustees had the ultimate responsibility. The difference of opinion rose because the deacons’ court believed that in these four matters also, the trustees had no power beyond that of any other member of the church. </w:t>
      </w:r>
      <w:r>
        <w:rPr>
          <w:szCs w:val="24"/>
        </w:rPr>
        <w:t>There had been correspondence</w:t>
      </w:r>
      <w:r>
        <w:rPr>
          <w:szCs w:val="24"/>
          <w:vertAlign w:val="superscript"/>
        </w:rPr>
        <w:t>,</w:t>
      </w:r>
      <w:r>
        <w:rPr>
          <w:vertAlign w:val="superscript"/>
        </w:rPr>
        <w:t xml:space="preserve"> </w:t>
      </w:r>
      <w:r>
        <w:rPr>
          <w:szCs w:val="24"/>
        </w:rPr>
        <w:t>between the trustees and the deacons on this, the only point at issue.</w:t>
      </w:r>
      <w:r>
        <w:rPr/>
        <w:t xml:space="preserve"> </w:t>
      </w:r>
      <w:r>
        <w:rPr>
          <w:szCs w:val="24"/>
        </w:rPr>
        <w:t>Since the trustees were to meet with the deacons, Mr. Rae moved:</w:t>
        <w:softHyphen/>
      </w:r>
    </w:p>
    <w:p>
      <w:pPr>
        <w:pStyle w:val="TextBody"/>
        <w:rPr>
          <w:szCs w:val="24"/>
        </w:rPr>
      </w:pPr>
      <w:r>
        <w:rPr>
          <w:szCs w:val="24"/>
        </w:rPr>
      </w:r>
    </w:p>
    <w:p>
      <w:pPr>
        <w:pStyle w:val="TextBodyIndent"/>
        <w:rPr>
          <w:sz w:val="20"/>
        </w:rPr>
      </w:pPr>
      <w:r>
        <w:rPr>
          <w:sz w:val="20"/>
        </w:rPr>
        <w:t>That this matter be not debated by the Church Meeting, as the difference between the Deacons’ Court and the trustees would be resolved at Deacons’ Court level.</w:t>
      </w:r>
    </w:p>
    <w:p>
      <w:pPr>
        <w:pStyle w:val="TextBodyIndent"/>
        <w:rPr>
          <w:sz w:val="20"/>
        </w:rPr>
      </w:pPr>
      <w:r>
        <w:rPr>
          <w:sz w:val="20"/>
        </w:rPr>
      </w:r>
    </w:p>
    <w:p>
      <w:pPr>
        <w:pStyle w:val="Normal"/>
        <w:spacing w:before="0" w:after="72"/>
        <w:jc w:val="both"/>
        <w:rPr>
          <w:szCs w:val="24"/>
          <w:u w:val="single"/>
        </w:rPr>
      </w:pPr>
      <w:r>
        <w:rPr>
          <w:szCs w:val="24"/>
        </w:rPr>
        <w:t xml:space="preserve">This motion was seconded and passed </w:t>
      </w:r>
      <w:r>
        <w:rPr>
          <w:szCs w:val="24"/>
          <w:u w:val="single"/>
        </w:rPr>
        <w:t>nem con</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astor thanked Mr. Rae for his statement and the meeting moved on to othe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acons proceeded with the scheme and the constitutional question passed into history. The correspondence about it is contained in several places, in a general file kept by Bill Walker (in the archives) for the period 1980 to 1990, in a box in the archives marked Trustees, and in the papers of the deacons’ court the spring and summer of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course of time, only David Murray remained alive of the trustees.  He assumed six of the Chapel office bearers, who took office on the ‘gentleman’s understanding’ that if they ceased to be elders or deacons, they would tender their resignation as trustees.  That is not required by the Trust Deed, and could not be enforced, but it has been honoured by those who were assumed, and therefore the trustees are in close touch with Chapel thinking on issues which might affect them. All the formal deeds are with the Chapel Law Agent, at present Derek N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ment of the Circumstances Relative to the Church lately under the pastoral care of the Rev. Christopher Anderson (Edinburgh), September 1852. 78 pp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Memorial for William Mackay and Others for Opinion of Counsel (Anderson’s support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pinion of Counsel (separate docu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morial of Alfred Thomas and Others for Opinion of Counsel (Thomas’s supporters), with Opinion attach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These three documents are in the box of Chapel archives for the period 1852 - 1900, not with the Title Deeds. The 1824 and 1837 Trust deeds are with the Title Deeds.</w:t>
      </w:r>
    </w:p>
    <w:sectPr>
      <w:headerReference w:type="default" r:id="rId2"/>
      <w:headerReference w:type="first" r:id="rId3"/>
      <w:footnotePr>
        <w:numFmt w:val="decimal"/>
      </w:footnotePr>
      <w:type w:val="nextPage"/>
      <w:pgSz w:w="11906" w:h="16838"/>
      <w:pgMar w:left="1843" w:right="1557"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jc w:val="both"/>
        <w:rPr/>
      </w:pPr>
      <w:r>
        <w:rPr>
          <w:rStyle w:val="FootnoteCharacters"/>
        </w:rPr>
        <w:footnoteRef/>
      </w:r>
      <w:r>
        <w:rPr/>
        <w:t xml:space="preserve"> </w:t>
      </w:r>
      <w:r>
        <w:rPr>
          <w:sz w:val="20"/>
        </w:rPr>
        <w:t>From time to time it is stated that the purchase price of the Chapel was £2,500, but the price of the building in 1818 was £1550, and renovations of about £900 brought the total required up to £2,445. Anderson paid, prior to 11th March 1824, £927, 5s. 11d.  A further £100 was then con</w:t>
        <w:softHyphen/>
        <w:t>tributed by him, making a total of £1027, 5s. 11d., exclusive of other sums which he gave, from year to year, to meet the interest on the outstanding debt of the chapel. Contributions from the congregation and elsewhere, including Anderson’s own gifts, brought the debt, at the time that the Chapel moved in, down to £1,000 outstanding, and this was reduced, by a special appeal to the congregation in 1846, to £700, which is the figure appearing in papers from then on.</w:t>
      </w:r>
    </w:p>
  </w:footnote>
  <w:footnote w:id="3">
    <w:p>
      <w:pPr>
        <w:pStyle w:val="Normal"/>
        <w:spacing w:before="0" w:after="72"/>
        <w:jc w:val="both"/>
        <w:rPr/>
      </w:pPr>
      <w:r>
        <w:rPr>
          <w:rStyle w:val="FootnoteCharacters"/>
        </w:rPr>
        <w:footnoteRef/>
      </w:r>
      <w:r>
        <w:rPr>
          <w:sz w:val="20"/>
        </w:rPr>
        <w:t xml:space="preserve">  </w:t>
      </w:r>
      <w:r>
        <w:rPr>
          <w:i/>
          <w:iCs/>
          <w:sz w:val="20"/>
        </w:rPr>
        <w:t>Life and Letters</w:t>
      </w:r>
      <w:r>
        <w:rPr>
          <w:sz w:val="20"/>
        </w:rPr>
        <w:t>, p. 312.</w:t>
      </w:r>
    </w:p>
  </w:footnote>
  <w:footnote w:id="4">
    <w:p>
      <w:pPr>
        <w:pStyle w:val="Normal"/>
        <w:spacing w:before="0" w:after="72"/>
        <w:jc w:val="both"/>
        <w:rPr/>
      </w:pPr>
      <w:r>
        <w:rPr>
          <w:rStyle w:val="FootnoteCharacters"/>
        </w:rPr>
        <w:footnoteRef/>
      </w:r>
      <w:r>
        <w:rPr/>
        <w:t xml:space="preserve"> </w:t>
      </w:r>
      <w:r>
        <w:rPr>
          <w:sz w:val="20"/>
        </w:rPr>
        <w:t>The Thomas Memorial, which was framed in 1855, says ‘recently’, a phrase which  it uses also of Thomas’ departure to England, which was in July, 1855. It says also that until ‘recently’ Sinclair had acted cordially with the Thomas’ supporters but ‘has gone over to the other party’.</w:t>
      </w:r>
      <w:r>
        <w:rPr/>
        <w:t xml:space="preserve"> </w:t>
      </w:r>
    </w:p>
  </w:footnote>
  <w:footnote w:id="5">
    <w:p>
      <w:pPr>
        <w:pStyle w:val="Normal"/>
        <w:spacing w:before="0" w:after="72"/>
        <w:jc w:val="both"/>
        <w:rPr/>
      </w:pPr>
      <w:r>
        <w:rPr>
          <w:rStyle w:val="FootnoteCharacters"/>
        </w:rPr>
        <w:footnoteRef/>
      </w:r>
      <w:r>
        <w:rPr/>
        <w:t xml:space="preserve">  </w:t>
      </w:r>
      <w:r>
        <w:rPr>
          <w:sz w:val="20"/>
        </w:rPr>
        <w:t xml:space="preserve">The Memorial for Alfred Thomas and his trustees, referred to below, was prepared independently of the Memorial for William Mackay and his colleagues, but when it quotes this Purpose of the Trust Deed, it also underlines the words which are underlined in the passage just quoted, so they too had realised that these were the crucial words. </w:t>
      </w:r>
    </w:p>
  </w:footnote>
  <w:footnote w:id="6">
    <w:p>
      <w:pPr>
        <w:pStyle w:val="Normal"/>
        <w:spacing w:before="0" w:after="72"/>
        <w:jc w:val="both"/>
        <w:rPr/>
      </w:pPr>
      <w:r>
        <w:rPr>
          <w:rStyle w:val="FootnoteCharacters"/>
        </w:rPr>
        <w:footnoteRef/>
      </w:r>
      <w:r>
        <w:rPr>
          <w:sz w:val="20"/>
        </w:rPr>
        <w:t xml:space="preserve">  </w:t>
      </w:r>
      <w:r>
        <w:rPr>
          <w:sz w:val="20"/>
        </w:rPr>
        <w:t xml:space="preserve">This - the power of the majority to act - is the second point emphasised in the Alfred Thomas Memorial, because these are the only words in this paragraph which they chose to underline. They must have regarded it as very important for their case because they went on to stress, by underlining the corresponding part of Purpose Sixth, the right of the </w:t>
      </w:r>
      <w:r>
        <w:rPr>
          <w:sz w:val="20"/>
          <w:u w:val="single"/>
        </w:rPr>
        <w:t>majority</w:t>
      </w:r>
      <w:r>
        <w:rPr>
          <w:sz w:val="20"/>
        </w:rPr>
        <w:t xml:space="preserve"> of the church members to make certain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pPr>
    <w:rPr>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160"/>
      <w:jc w:val="center"/>
    </w:pPr>
    <w:rPr>
      <w:b/>
      <w:u w:val="single"/>
    </w:rPr>
  </w:style>
  <w:style w:type="paragraph" w:styleId="TextBody">
    <w:name w:val="Body Text"/>
    <w:basedOn w:val="Normal"/>
    <w:p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Footnote">
    <w:name w:val="Footnote Text"/>
    <w:basedOn w:val="Normal"/>
    <w:pPr/>
    <w:rPr>
      <w:sz w:val="20"/>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54:00Z</dcterms:created>
  <dc:creator>Ian Balfour</dc:creator>
  <dc:description/>
  <dc:language>en-US</dc:language>
  <cp:lastModifiedBy>Ian Balfour</cp:lastModifiedBy>
  <cp:lastPrinted>2005-05-03T15:41:00Z</cp:lastPrinted>
  <dcterms:modified xsi:type="dcterms:W3CDTF">2007-08-11T09:11:00Z</dcterms:modified>
  <cp:revision>8</cp:revision>
  <dc:subject/>
  <dc:title>TRUSTEES OF CHARLOTTE CHA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